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25" w:firstLine="568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Дело № 1-8-0701/2025</w:t>
      </w:r>
    </w:p>
    <w:p>
      <w:pPr>
        <w:pStyle w:val="Subtitle"/>
        <w:widowControl/>
        <w:ind w:left="-142" w:right="-425" w:firstLine="56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ИД 86MS0007-01-2024-007322-64</w:t>
      </w:r>
    </w:p>
    <w:p>
      <w:pPr>
        <w:pStyle w:val="Subtitle"/>
        <w:widowControl/>
        <w:ind w:left="-142" w:right="-425" w:firstLine="568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ЛЕНИЕ</w:t>
      </w:r>
    </w:p>
    <w:p>
      <w:pPr>
        <w:pStyle w:val="Subtitle"/>
        <w:widowControl/>
        <w:ind w:left="-142" w:right="-425" w:firstLine="568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 прекращении уголовного дела</w:t>
      </w:r>
    </w:p>
    <w:p>
      <w:pPr>
        <w:pStyle w:val="Subtitle"/>
        <w:widowControl/>
        <w:ind w:left="-142" w:right="-425" w:firstLine="568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-142" w:right="-425" w:firstLine="568"/>
        <w:jc w:val="both"/>
        <w:rPr/>
      </w:pPr>
      <w:r>
        <w:rPr>
          <w:rFonts w:eastAsia="MS Mincho;ＭＳ 明朝"/>
          <w:bCs/>
          <w:sz w:val="25"/>
          <w:szCs w:val="25"/>
        </w:rPr>
        <w:t>10 марта</w:t>
      </w:r>
      <w:r>
        <w:rPr>
          <w:rFonts w:eastAsia="MS Mincho;ＭＳ 明朝"/>
          <w:bCs/>
          <w:sz w:val="25"/>
          <w:szCs w:val="25"/>
          <w:lang w:val="en-US"/>
        </w:rPr>
        <w:t xml:space="preserve"> 2025</w:t>
      </w:r>
      <w:r>
        <w:rPr>
          <w:rFonts w:eastAsia="MS Mincho;ＭＳ 明朝"/>
          <w:bCs/>
          <w:sz w:val="25"/>
          <w:szCs w:val="25"/>
        </w:rPr>
        <w:t xml:space="preserve"> года </w:t>
        <w:tab/>
        <w:t xml:space="preserve">                                                   </w:t>
      </w:r>
      <w:r>
        <w:rPr>
          <w:rFonts w:eastAsia="MS Mincho;ＭＳ 明朝"/>
          <w:bCs/>
          <w:sz w:val="25"/>
          <w:szCs w:val="25"/>
          <w:lang w:val="en-US"/>
        </w:rPr>
        <w:t xml:space="preserve">     </w:t>
      </w:r>
      <w:r>
        <w:rPr>
          <w:rFonts w:eastAsia="MS Mincho;ＭＳ 明朝"/>
          <w:bCs/>
          <w:sz w:val="25"/>
          <w:szCs w:val="25"/>
        </w:rPr>
        <w:t xml:space="preserve">                   г. Нижневартовск</w:t>
      </w:r>
    </w:p>
    <w:p>
      <w:pPr>
        <w:pStyle w:val="Normal"/>
        <w:ind w:left="-142" w:right="-425" w:firstLine="568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-142" w:right="-425" w:firstLine="568"/>
        <w:jc w:val="both"/>
        <w:rPr/>
      </w:pPr>
      <w:r>
        <w:rPr>
          <w:rFonts w:eastAsia="Times New Roman"/>
          <w:bCs/>
          <w:sz w:val="25"/>
          <w:szCs w:val="25"/>
        </w:rPr>
        <w:t xml:space="preserve"> </w:t>
      </w:r>
      <w:r>
        <w:rPr>
          <w:rFonts w:eastAsia="MS Mincho;ＭＳ 明朝"/>
          <w:bCs/>
          <w:sz w:val="25"/>
          <w:szCs w:val="25"/>
        </w:rPr>
        <w:t>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Normal"/>
        <w:ind w:left="-142" w:right="-425" w:firstLine="568"/>
        <w:jc w:val="both"/>
        <w:rPr>
          <w:rFonts w:eastAsia="MS Mincho;ＭＳ 明朝"/>
          <w:bCs/>
          <w:sz w:val="25"/>
          <w:szCs w:val="25"/>
        </w:rPr>
      </w:pPr>
      <w:r>
        <w:rPr>
          <w:rFonts w:eastAsia="Times New Roman"/>
          <w:bCs/>
          <w:sz w:val="25"/>
          <w:szCs w:val="25"/>
        </w:rPr>
        <w:t xml:space="preserve"> </w:t>
      </w:r>
      <w:r>
        <w:rPr>
          <w:rFonts w:eastAsia="MS Mincho;ＭＳ 明朝"/>
          <w:bCs/>
          <w:sz w:val="25"/>
          <w:szCs w:val="25"/>
        </w:rPr>
        <w:t>при помощнике судьи Малышевой О.В., секретаре Беловой Ю.Ю.,</w:t>
      </w:r>
    </w:p>
    <w:p>
      <w:pPr>
        <w:pStyle w:val="Normal"/>
        <w:ind w:left="-142" w:right="-425" w:firstLine="568"/>
        <w:jc w:val="both"/>
        <w:rPr/>
      </w:pPr>
      <w:r>
        <w:rPr>
          <w:rFonts w:eastAsia="Times New Roman"/>
          <w:bCs/>
          <w:sz w:val="25"/>
          <w:szCs w:val="25"/>
        </w:rPr>
        <w:t xml:space="preserve"> </w:t>
      </w:r>
      <w:r>
        <w:rPr>
          <w:rFonts w:eastAsia="MS Mincho;ＭＳ 明朝"/>
          <w:bCs/>
          <w:sz w:val="25"/>
          <w:szCs w:val="25"/>
        </w:rPr>
        <w:t>с участием государственных обвинителей – заместителя прокурора Нижневартовского района Ивашкина С.А., помощника прокурора Нижневартовского района Саламатова А.С.</w:t>
      </w:r>
    </w:p>
    <w:p>
      <w:pPr>
        <w:pStyle w:val="Normal"/>
        <w:ind w:left="-142" w:right="-425" w:firstLine="568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дсудимого Шарова Д.Ю.,</w:t>
      </w:r>
    </w:p>
    <w:p>
      <w:pPr>
        <w:pStyle w:val="Normal"/>
        <w:ind w:left="-142" w:right="-425" w:firstLine="568"/>
        <w:jc w:val="both"/>
        <w:rPr>
          <w:rFonts w:eastAsia="MS Mincho;ＭＳ 明朝"/>
          <w:b/>
          <w:b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защитника – адвоката Парахина П.М.,</w:t>
      </w:r>
    </w:p>
    <w:p>
      <w:pPr>
        <w:pStyle w:val="Normal"/>
        <w:ind w:left="-142" w:right="-425" w:firstLine="568"/>
        <w:jc w:val="both"/>
        <w:rPr/>
      </w:pPr>
      <w:r>
        <w:rPr>
          <w:rFonts w:eastAsia="MS Mincho;ＭＳ 明朝"/>
          <w:bCs/>
          <w:sz w:val="25"/>
          <w:szCs w:val="25"/>
        </w:rPr>
        <w:t>рассмотрев в открытом судебном заседании материалы уголовного дела в отношении:</w:t>
      </w:r>
    </w:p>
    <w:p>
      <w:pPr>
        <w:pStyle w:val="Normal"/>
        <w:ind w:left="-142" w:right="-425" w:firstLine="568"/>
        <w:jc w:val="both"/>
        <w:rPr/>
      </w:pPr>
      <w:r>
        <w:rPr>
          <w:rFonts w:eastAsia="MS Mincho;ＭＳ 明朝"/>
          <w:bCs/>
          <w:sz w:val="25"/>
          <w:szCs w:val="25"/>
        </w:rPr>
        <w:t>Шарова Дмитрия Юрьевича, ***, не судимого,</w:t>
      </w:r>
    </w:p>
    <w:p>
      <w:pPr>
        <w:pStyle w:val="Normal"/>
        <w:ind w:left="-142" w:right="-425" w:firstLine="568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обвиняемого в совершении двух преступлений, предусмотренных ч. 1 ст. 159 Уголовного кодекса Российской Федерации,</w:t>
      </w:r>
    </w:p>
    <w:p>
      <w:pPr>
        <w:pStyle w:val="Normal"/>
        <w:ind w:left="-142" w:right="-425" w:firstLine="568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142" w:right="-425" w:firstLine="568"/>
        <w:jc w:val="center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УСТАНОВИЛ:</w:t>
      </w:r>
    </w:p>
    <w:p>
      <w:pPr>
        <w:pStyle w:val="Normal"/>
        <w:ind w:left="-142" w:right="-425" w:firstLine="568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142" w:right="-425" w:firstLine="568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Шаров Д.Ю. обвиняется в совершении мошенничества, то есть хищении чужого имущества путем обмана, при следующих обстоятельствах:</w:t>
      </w:r>
    </w:p>
    <w:p>
      <w:pPr>
        <w:pStyle w:val="Normal"/>
        <w:ind w:left="-142" w:right="-425" w:firstLine="568"/>
        <w:jc w:val="both"/>
        <w:rPr/>
      </w:pPr>
      <w:r>
        <w:rPr>
          <w:rFonts w:eastAsia="MS Mincho;ＭＳ 明朝"/>
          <w:bCs/>
          <w:sz w:val="25"/>
          <w:szCs w:val="25"/>
        </w:rPr>
        <w:t>20.12.2022 года, точное время в ходе дознания установлено не было, Шаров Д.Ю., осуществляя трудовую деятельность в ***, имея умысел, направленный на хищение чужого имущества – денежных средств, принадлежащих филиалу ООО «***» в г. ***, у неизвестного ему лица, приобрел поддельный билет на автобус ИП ***. по маршруту *** от 07.12.2022 года на сумму 1 355 рублей 00 копеек, поддельный билет на автобус АО «***» по маршруту *** от 09.12.2022 года на сумму 4 600 рублей 00 копеек, поддельный билет ООО «***» по маршруту *** от 10.11.2022 года на сумму 4 500 рублей 00 копеек, АО «***» по маршруту *** от 13.11.2022 года на сумму 4 600 рублей 00 копеек. Согласно полученного ответа от ООО «***» билет по маршруту *** с отправлением 10.11.2022 года Шаров Д.Ю. в кассах ООО «***» г. *** и г. *** не приобретался, согласно полученного ответа от АО «***» данными о приобретении билетов гражданином Шаровым Д.Ю. в кассовых пунктах АО «***» не располагают.</w:t>
      </w:r>
    </w:p>
    <w:p>
      <w:pPr>
        <w:pStyle w:val="Normal"/>
        <w:ind w:left="-142" w:right="-425" w:firstLine="568"/>
        <w:jc w:val="both"/>
        <w:rPr/>
      </w:pPr>
      <w:r>
        <w:rPr>
          <w:rFonts w:eastAsia="MS Mincho;ＭＳ 明朝"/>
          <w:bCs/>
          <w:sz w:val="25"/>
          <w:szCs w:val="25"/>
        </w:rPr>
        <w:t>Затем, 20.12.2022 в дневное время суток, точное время в ходе дознания не установлено, Шаров Д.Ю., в продолжение своего преступного умысла, направленного на хищение денежных средств путем обмана, заведомо зная, что не имеет права на компенсацию расходов по приобретению билетов от места работы до места жительства и обратно, находясь в помещении общежития ***, достоверно зная, что на основании приложения №1 к приказу №691 от 01.06.2021 г. «О внесении изменений в порядок предоставления работникам филиала ООО «***» в г. *** компенсации стоимости проездных документов (на работу, на вахту), принятого на основании ст. 302 Трудового кодекса РФ, филиал ООО «***» в г. *** компенсирует работникам, работающим вахтовым методом, расходы за самостоятельно приобретенные проездные документы, в том числе за билеты на рейсовые автобусы, путем обмана инженера по автотранспортному цеху №1 автоколонны №4 филиала ООО «***» в г. *** ФИО1. предоставил ей поддельные проездные билеты, а именно билет ИП ***. автовокзал на рейсовый автобус с отправлением «***» от 07.12.2022 года на сумму 1355 рублей 00 копеек, билет АО «***» *** автовокзал на рейсовый автобус №101 с отправлением «***» от 09.12.2022 г. на сумму 4 600 рублей 00 копеек, билет ООО «***» *** автовокзал на рейсовый автобус №220 с отправлением «***» от 10.11.2022 г. на сумму 4500 рублей 00 копеек, билет АО «***» *** автовокзал на рейсовый автобус с отправлением «***» от 13.11.2022 г. на сумму 1 308 рублей 00 копеек с целью компенсации расходов на проезд от места работы до места жительства и обратно, о чем специалистом был составлен авансовый отчет №1933 от 20.12.2022 года на общую сумму 11 763 рублей 00 копеек. После чего филиалом ООО «***» в г. ***, согласно платежному поручению № 545 от 17.01.2023 года денежные средства в сумме 11 763 рублей 00 копеек 23.01.2023 были зачислены на расчетный счет Шарова Д.Ю. № ***.</w:t>
      </w:r>
    </w:p>
    <w:p>
      <w:pPr>
        <w:pStyle w:val="Normal"/>
        <w:ind w:left="-142" w:right="-425" w:firstLine="568"/>
        <w:jc w:val="both"/>
        <w:rPr/>
      </w:pPr>
      <w:r>
        <w:rPr>
          <w:rFonts w:eastAsia="MS Mincho;ＭＳ 明朝"/>
          <w:bCs/>
          <w:sz w:val="25"/>
          <w:szCs w:val="25"/>
        </w:rPr>
        <w:t>Он же, Шаров Д.Ю., не позднее не позднее не позднее 29.03.2023 года, точное время в ходе дознания установлено не было, осуществляя трудовую деятельность в ***, имея умысел, направленный на хищение чужого имущества – денежных средств, принадлежащих филиалу ООО «***» в г. ***, у неизвестного ему лица, приобрел поддельный билет на автобус ИП ***. по маршруту «***» от 08.02.2023 года на сумму 1 355 рублей 00 копеек, поддельный билет на автобус АО «***» по маршруту *** от 09.02.2023 года на сумму 4 600 рублей 00 копеек, поддельный билет на автобус ООО «***» по маршруту *** от 10.01.2023 года на сумму 4 500 рублей 00 копеек, поддельный билет на автобус АО «***» по маршруту *** от 13.01.2023 года на сумму 1 308 рублей 00 копеек. Согласно полученного ответа от ООО «***» билет по маршруту *** с отправлением 10.01.2023 года Шаров Д.Ю. в кассах ООО «***» г. *** и г. *** не приобретался, согласно полученного ответа от АО «***» данными о приобретении билетов гражданином Шаровым Д.Ю. в кассовых пунктах АО «***» не располагают.</w:t>
      </w:r>
    </w:p>
    <w:p>
      <w:pPr>
        <w:pStyle w:val="Normal"/>
        <w:ind w:left="-142" w:right="-425" w:firstLine="568"/>
        <w:jc w:val="both"/>
        <w:rPr/>
      </w:pPr>
      <w:r>
        <w:rPr>
          <w:rFonts w:eastAsia="MS Mincho;ＭＳ 明朝"/>
          <w:bCs/>
          <w:sz w:val="25"/>
          <w:szCs w:val="25"/>
        </w:rPr>
        <w:t>Затем, 29.03.2023 в дневное время суток, точное время в ходе дознания не установлено, Шаров Д.Ю., в продолжение своего преступного умысла, направленного на хищение денежных средств путем обмана, заведомо зная, что не имеет права на компенсацию расходов по приобретению билетов от места работы до места жительства и обратно, находясь в помещении общежития ***, достоверно зная, что на основании приложения №1 к приказу №691 от 01.06.2021 г. «О внесении изменений в порядок предоставления работникам филиала ООО «РН-Транспорт» в г. Стрежевой компенсации стоимости проездных документов (на работу, на вахту), принятого на основании ст. 302 Трудового кодекса РФ, филиал ООО «***» в г. *** компенсирует работникам, работающим вахтовым методом, расходы за самостоятельно приобретенные проездные документы, в том числе за билеты на рейсовые автобусы, путем обмана инженера по автотранспортному цеху №1 автоколонны №4 филиала ООО «***» в г. *** ФИО1. предоставил ей поддельные проездные билеты, а именно билет ИП ***. на рейсовый автобус с отправлением «***» от 08.02.2023 г. на сумму 1355 рублей 00 копеек, билет АО «***» автовокзал на рейсовый автобус с отправлением «***» от 09.02.2022 г. на сумму 4 500 рублей 00 копеек, билет ООО «***» на рейсовый автобус с отправлением «***» от 10.01.2023 г. на сумму 4 500 рублей 00 копеек, билет АО «***» автовокзал на рейсовый автобус с отправлением «***» от 13.01.2023 г. на сумму 1 308 рублей 00 копеек, с целью компенсации расходов на проезд от места работы до места жительства и обратно, о чем специалистом был составлен авансовый отчет № 2226 от 29.03.2023 года на общую сумму 11 763 рублей 00 копеек. После чего филиалом ООО «***» в г. ***, согласно платежному поручению № 3808 от 14.04.2023 года денежные средства в сумме 11 763 рублей 00 копеек 14.04.2023 были зачислены на расчетный счет Шарова Д.Ю. № ***.</w:t>
      </w:r>
    </w:p>
    <w:p>
      <w:pPr>
        <w:pStyle w:val="Normal"/>
        <w:ind w:left="-142" w:right="-425" w:firstLine="568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 xml:space="preserve">Предъявленное Шарову Д.Ю. обвинение подтверждается доказательствами, собранными по уголовному делу, его действия по двум эпизодам правильно квалифицированы органом дознания по ч. 1 ст. 159 Уголовного кодекса Российской Федерации – как мошенничество, то есть хищение чужого имущества путем обмана.  </w:t>
      </w:r>
    </w:p>
    <w:p>
      <w:pPr>
        <w:pStyle w:val="Normal"/>
        <w:ind w:left="-142" w:right="-425" w:firstLine="568"/>
        <w:jc w:val="both"/>
        <w:rPr/>
      </w:pPr>
      <w:r>
        <w:rPr>
          <w:rFonts w:eastAsia="MS Mincho;ＭＳ 明朝"/>
          <w:bCs/>
          <w:sz w:val="25"/>
          <w:szCs w:val="25"/>
        </w:rPr>
        <w:t xml:space="preserve">В судебное заседание представитель потерпевшего филиала ООО «***» в г. ***по доверенности ФИО2. не явился, о времени и месте судебного заседания извещен своевременно, дело просил рассматривать в отсутствие представителя ООО «***». До судебного заседания представитель потерпевшего представил ходатайство о прекращении уголовного дела в отношении Шарова Д.Ю. связи с примирением сторон, указав, что причиненный предприятию вред заглажен, ущерб возмещен в полном объеме, принесены извинения, претензий к подсудимому организация не имеет.  </w:t>
      </w:r>
    </w:p>
    <w:p>
      <w:pPr>
        <w:pStyle w:val="Normal"/>
        <w:ind w:left="-142" w:right="-425" w:firstLine="568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дсудимый Шаров Д.Ю., после изложения государственным обвинителем предъявленного обвинения, пояснил, что предъявленное обвинение ему понятно, с предъявленным обвинением он согласен в полном объеме, вину признает полностью. Возражал против прекращения уголовного дела в связи с истечением сроков давности уголовного преследования, выразил согласие на прекращение уголовного дела в связи с примирением сторон, ему понятно, что прекращение уголовного дела по данному основанию является нереабилитирующим основанием и последствия этого ему понятны.</w:t>
      </w:r>
    </w:p>
    <w:p>
      <w:pPr>
        <w:pStyle w:val="Normal"/>
        <w:ind w:left="-142" w:right="-425" w:firstLine="568"/>
        <w:jc w:val="both"/>
        <w:rPr/>
      </w:pPr>
      <w:r>
        <w:rPr>
          <w:rFonts w:eastAsia="MS Mincho;ＭＳ 明朝"/>
          <w:bCs/>
          <w:sz w:val="25"/>
          <w:szCs w:val="25"/>
        </w:rPr>
        <w:t>Защитник - адвокат Парахин П.М. просил ходатайство потерпевшего удовлетворить, прекратить уголовное дело в отношении Шарова Д.Ю. в связи с примирением сторон.</w:t>
      </w:r>
    </w:p>
    <w:p>
      <w:pPr>
        <w:pStyle w:val="Normal"/>
        <w:ind w:left="-142" w:right="-425" w:firstLine="568"/>
        <w:jc w:val="both"/>
        <w:rPr>
          <w:rFonts w:eastAsia="MS Mincho;ＭＳ 明朝"/>
          <w:b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</w:t>
      </w:r>
      <w:r>
        <w:rPr>
          <w:rFonts w:eastAsia="MS Mincho;ＭＳ 明朝"/>
          <w:color w:val="000000"/>
          <w:sz w:val="25"/>
          <w:szCs w:val="25"/>
        </w:rPr>
        <w:t xml:space="preserve">осударственный обвинитель Саламатов А.С. </w:t>
      </w:r>
      <w:r>
        <w:rPr>
          <w:rFonts w:eastAsia="MS Mincho;ＭＳ 明朝"/>
          <w:bCs/>
          <w:color w:val="000000"/>
          <w:sz w:val="25"/>
          <w:szCs w:val="25"/>
        </w:rPr>
        <w:t>не возражал против прекращения уголовного дела в отношении Шарова Д.Ю., в связи с примирением сторон.</w:t>
      </w:r>
    </w:p>
    <w:p>
      <w:pPr>
        <w:pStyle w:val="Normal"/>
        <w:ind w:left="-142" w:right="-425" w:firstLine="568"/>
        <w:jc w:val="both"/>
        <w:rPr/>
      </w:pPr>
      <w:r>
        <w:rPr>
          <w:rFonts w:eastAsia="MS Mincho;ＭＳ 明朝"/>
          <w:bCs/>
          <w:sz w:val="25"/>
          <w:szCs w:val="25"/>
        </w:rPr>
        <w:t xml:space="preserve">Изучив материалы уголовного дела, выслушав участников уголовного судопроизводства, мировой судья приходит к следующему. </w:t>
      </w:r>
    </w:p>
    <w:p>
      <w:pPr>
        <w:pStyle w:val="Normal"/>
        <w:ind w:left="-142" w:right="-425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оответствии с п. 3 ч. 1 ст. 24 Уголовно-процессуального кодекса Российской Федерации, уголовное дело не может быть возбуждено, а возбужденное уголовное дело подлежит прекращению в связи с истечением сроков давности уголовного преследования.</w:t>
      </w:r>
    </w:p>
    <w:p>
      <w:pPr>
        <w:pStyle w:val="Normal"/>
        <w:ind w:left="-142" w:right="-425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илу п. «а» ч. 1 ст. 78 Уголовного кодекса Российской Федерации лицо освобождается от уголовной ответственности, если со дня совершения преступления небольшой тяжести истекли два года после совершения преступления. </w:t>
      </w:r>
    </w:p>
    <w:p>
      <w:pPr>
        <w:pStyle w:val="Normal"/>
        <w:ind w:left="-142" w:right="-425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з предъявленного Шарову Д.Ю. обвинения и представленных материалов дела следует, что одно из инкриминируемых ему преступлений было совершено 23.01.2023. </w:t>
      </w:r>
    </w:p>
    <w:p>
      <w:pPr>
        <w:pStyle w:val="Normal"/>
        <w:ind w:left="-142" w:right="-425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снований для приостановления течения сроков давности уголовного преследования, предусмотренных ч. 3 ст. 78 Уголовного кодекса Российской Федерации, не установлено.</w:t>
      </w:r>
    </w:p>
    <w:p>
      <w:pPr>
        <w:pStyle w:val="Normal"/>
        <w:ind w:left="-142" w:right="-425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аким образом, на момент рассмотрения уголовного дела сроки давности привлечения Шарова Д.Ю. к уголовной ответственности по указанному эпизоду преступления, предусмотренного ч. 1 ст. 159 Уголовного кодекса Российской Федерации, истекли.</w:t>
      </w:r>
    </w:p>
    <w:p>
      <w:pPr>
        <w:pStyle w:val="Normal"/>
        <w:ind w:left="-142" w:right="-425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гласно ч. 3 ст. 24 Уголовно-процессуального кодекса Российской Федерации, прекращение уголовного дела влечет за собой одновременно прекращение уголовного преследования.</w:t>
      </w:r>
    </w:p>
    <w:p>
      <w:pPr>
        <w:pStyle w:val="Normal"/>
        <w:ind w:left="-142" w:right="-425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этом, в соответствии с частью 2 статьи 27 Уголовно-процессуального кодекса Российской Федерации обязательным условием принятия такого решения является согласие на это лица, совершившего преступление.</w:t>
      </w:r>
    </w:p>
    <w:p>
      <w:pPr>
        <w:pStyle w:val="Normal"/>
        <w:ind w:left="-142" w:right="-425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оответствии с п. 23 Постановления Пленума Верховного Суда РФ от 27 июня 2013 г. N 19 "О применении судами законодательства, регламентирующего основания и порядок освобождения от уголовной ответственности", если имеется несколько нереабилитирующих оснований, суд в целях соблюдения требований части 2 статьи 27 УПК РФ разъясняет лицу право возражать против прекращения уголовного дела и (или) уголовного преследования по каждому из этих оснований и прекращает уголовное дело и (или) уголовное преследование по тому основанию, против которого оно не возражает.</w:t>
      </w:r>
    </w:p>
    <w:p>
      <w:pPr>
        <w:pStyle w:val="Normal"/>
        <w:ind w:left="-142" w:right="-425" w:firstLine="568"/>
        <w:jc w:val="both"/>
        <w:rPr/>
      </w:pPr>
      <w:r>
        <w:rPr>
          <w:color w:val="000000"/>
          <w:sz w:val="25"/>
          <w:szCs w:val="25"/>
        </w:rPr>
        <w:t>Принимая во внимание то обстоятельство, что Шаров Д.Ю. возражал против прекращения уголовного дела по эпизоду преступления от 23.01.2023 в связи с истечением сроков давности уголовного преследования, оснований для прекращения уголовного дела по указанному эпизоду преступления по данному основанию не имеется.</w:t>
      </w:r>
    </w:p>
    <w:p>
      <w:pPr>
        <w:pStyle w:val="Normal"/>
        <w:ind w:left="-142" w:right="-425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месте с тем, в соответствии со ст. 25 Уголовно-процессуального кодекса Российской Федерации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головного кодекса Российской Федерации, если лицо примирилось с потерпевшим и загладило причиненный потерпевшему вред.</w:t>
      </w:r>
    </w:p>
    <w:p>
      <w:pPr>
        <w:pStyle w:val="Normal"/>
        <w:ind w:left="-142" w:right="-425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гласно ст. 76 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left="-142" w:right="-425" w:firstLine="568"/>
        <w:jc w:val="both"/>
        <w:rPr/>
      </w:pPr>
      <w:r>
        <w:rPr>
          <w:color w:val="000000"/>
          <w:sz w:val="25"/>
          <w:szCs w:val="25"/>
        </w:rPr>
        <w:t>Преступления, предусмотренные ч. 1 ст. 159 Уголовного кодекса Российской Федерации, в совершении которых обвиняется Шаров Д.Ю., относятся в соответствии с ч. 2 ст. 15 Уголовного кодекса Российской Федерации к преступлениям небольшой тяжести, уголовное преследование в отношении подсудимого осуществляется впервые, что подтверждается сведениями из информационных центров.</w:t>
      </w:r>
    </w:p>
    <w:p>
      <w:pPr>
        <w:pStyle w:val="Normal"/>
        <w:ind w:left="-142" w:right="-425" w:firstLine="568"/>
        <w:jc w:val="both"/>
        <w:rPr/>
      </w:pPr>
      <w:r>
        <w:rPr>
          <w:color w:val="000000"/>
          <w:sz w:val="25"/>
          <w:szCs w:val="25"/>
        </w:rPr>
        <w:t xml:space="preserve">Подсудимый Шаров Д.Ю. вину по предъявленному обвинению признал полностью, активно способствовал раскрытию и расследованию преступления, что выразилось в полном признании вины в совершении преступления, даче правдивых и полных показаний, в совершении преступления раскаялся, избрал особый порядок рассмотрения дела судом, добровольно возместил причиненный ущерб. </w:t>
      </w:r>
    </w:p>
    <w:p>
      <w:pPr>
        <w:pStyle w:val="Normal"/>
        <w:ind w:left="-142" w:right="-425" w:firstLine="568"/>
        <w:jc w:val="both"/>
        <w:rPr/>
      </w:pPr>
      <w:r>
        <w:rPr>
          <w:color w:val="000000"/>
          <w:sz w:val="25"/>
          <w:szCs w:val="25"/>
        </w:rPr>
        <w:t>При разрешении вопроса об освобождении от уголовной ответственности подсудимого Шарова Д.Ю. мировой судья учитывает обстоятельства совершенного преступления, наличие свободно выраженного волеизъявления представителя потерпевшего ООО «</w:t>
      </w:r>
      <w:r>
        <w:rPr>
          <w:rFonts w:eastAsia="MS Mincho;ＭＳ 明朝"/>
          <w:bCs/>
          <w:sz w:val="25"/>
          <w:szCs w:val="25"/>
        </w:rPr>
        <w:t>***</w:t>
      </w:r>
      <w:r>
        <w:rPr>
          <w:color w:val="000000"/>
          <w:sz w:val="25"/>
          <w:szCs w:val="25"/>
        </w:rPr>
        <w:t xml:space="preserve">» в г. </w:t>
      </w:r>
      <w:r>
        <w:rPr>
          <w:rFonts w:eastAsia="MS Mincho;ＭＳ 明朝"/>
          <w:bCs/>
          <w:sz w:val="25"/>
          <w:szCs w:val="25"/>
        </w:rPr>
        <w:t xml:space="preserve">*** </w:t>
      </w:r>
      <w:r>
        <w:rPr>
          <w:color w:val="000000"/>
          <w:sz w:val="25"/>
          <w:szCs w:val="25"/>
        </w:rPr>
        <w:t xml:space="preserve">по доверенности ФИО2., данные о личности подсудимого Шарова Д.Ю., который имеет постоянное место жительства и место работы, состоит в зарегистрированном браке, имеет на иждивении одного несовершеннолетнего ребенка, то есть социально адаптирован, на учете у врача психиатра и психиатра-нарколога не состоит, по месту жительства и по месту работы характеризуется положительно. </w:t>
      </w:r>
    </w:p>
    <w:p>
      <w:pPr>
        <w:pStyle w:val="Normal"/>
        <w:ind w:left="-142" w:right="-425" w:firstLine="568"/>
        <w:jc w:val="both"/>
        <w:rPr/>
      </w:pPr>
      <w:r>
        <w:rPr>
          <w:color w:val="000000"/>
          <w:sz w:val="25"/>
          <w:szCs w:val="25"/>
        </w:rPr>
        <w:t>Как установлено в судебном заседании, подсудимый Шаров Д.Ю. действительно примирился с потерпевшим, полностью загладил причиненный потерпевшему вред, по настоящее время продолжает работать в ***, выразил согласие на прекращение уголовного дела в связи с примирением с потерпевшим. У потерпевшего претензий к подсудимому не имеется, причиненный преступлением вред заглаженным, извинения принесены, претензий к нему не имеется.</w:t>
      </w:r>
    </w:p>
    <w:p>
      <w:pPr>
        <w:pStyle w:val="Normal"/>
        <w:ind w:left="-142" w:right="-425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ировой судья также принимает во внимание то обстоятельство, что потерпевший, обратившись к суду с ходатайством о прекращении уголовного дела, воспользовался своим правом на примирение, предусмотренным ст. 25 Уголовно-процессуального кодекса Российской Федерации.</w:t>
      </w:r>
    </w:p>
    <w:p>
      <w:pPr>
        <w:pStyle w:val="Normal"/>
        <w:ind w:left="-142" w:right="-425" w:firstLine="568"/>
        <w:jc w:val="both"/>
        <w:rPr/>
      </w:pPr>
      <w:r>
        <w:rPr>
          <w:color w:val="000000"/>
          <w:sz w:val="25"/>
          <w:szCs w:val="25"/>
        </w:rPr>
        <w:t>Добровольность и осознанность заявления представителя потерпевшего ФИО2. о прекращении дела за примирением сторон у мирового судьи сомнений не вызывает, соответствующие полномочия на заявление ходатайства о прекращении уголовного дела за примирением сторон у представителя имеются.</w:t>
      </w:r>
    </w:p>
    <w:p>
      <w:pPr>
        <w:pStyle w:val="Normal"/>
        <w:ind w:left="-142" w:right="-425" w:firstLine="568"/>
        <w:jc w:val="both"/>
        <w:rPr/>
      </w:pPr>
      <w:r>
        <w:rPr>
          <w:color w:val="000000"/>
          <w:sz w:val="25"/>
          <w:szCs w:val="25"/>
        </w:rPr>
        <w:t>При таких обстоятельствах, учитывая, что способ возмещения вреда определяется потерпевшим, а также учитывая поведение подсудимого Шарова Д.Ю. после совершения преступления, мировой судья приходит к выводу об удовлетворении ходатайства представителя потерпевшего и прекращении уголовного дела в отношении Шарова Д.Ю. в связи с примирением сторон.</w:t>
      </w:r>
    </w:p>
    <w:p>
      <w:pPr>
        <w:pStyle w:val="Normal"/>
        <w:ind w:left="-142" w:right="-425" w:firstLine="56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Мера пресечения, избранная Шарову Д.Ю. </w:t>
      </w:r>
      <w:r>
        <w:rPr>
          <w:rFonts w:eastAsia="MS Mincho;ＭＳ 明朝"/>
          <w:color w:val="000000"/>
          <w:sz w:val="25"/>
          <w:szCs w:val="25"/>
        </w:rPr>
        <w:t>в виде подписки о невыезде и надлежащем поведении</w:t>
      </w:r>
      <w:r>
        <w:rPr>
          <w:color w:val="000000"/>
          <w:sz w:val="25"/>
          <w:szCs w:val="25"/>
        </w:rPr>
        <w:t xml:space="preserve"> на основании ч. 1 и ч. 2 ст. 110 Уголовно-процессуального кодекса Российской Федерации </w:t>
      </w:r>
      <w:r>
        <w:rPr>
          <w:rFonts w:eastAsia="MS Mincho;ＭＳ 明朝"/>
          <w:color w:val="000000"/>
          <w:sz w:val="25"/>
          <w:szCs w:val="25"/>
        </w:rPr>
        <w:t xml:space="preserve">подлежит отмене после вступления постановления в законную силу, так как </w:t>
      </w:r>
      <w:r>
        <w:rPr>
          <w:sz w:val="25"/>
          <w:szCs w:val="25"/>
        </w:rPr>
        <w:t xml:space="preserve">в ней отпала необходимость. </w:t>
      </w:r>
    </w:p>
    <w:p>
      <w:pPr>
        <w:pStyle w:val="Normal"/>
        <w:ind w:left="-142" w:right="-425" w:firstLine="568"/>
        <w:jc w:val="both"/>
        <w:rPr>
          <w:sz w:val="25"/>
          <w:szCs w:val="25"/>
        </w:rPr>
      </w:pPr>
      <w:r>
        <w:rPr>
          <w:sz w:val="25"/>
          <w:szCs w:val="25"/>
        </w:rPr>
        <w:t>Гражданский иск по уголовному делу не заявлен.</w:t>
      </w:r>
    </w:p>
    <w:p>
      <w:pPr>
        <w:pStyle w:val="Normal"/>
        <w:ind w:left="-142" w:right="-425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. 3 ст. 81 Уголовно-процессуального кодекса Российской Федерации вещественные доказательства: </w:t>
      </w:r>
    </w:p>
    <w:p>
      <w:pPr>
        <w:pStyle w:val="Normal"/>
        <w:ind w:left="-142" w:right="-425" w:firstLine="568"/>
        <w:jc w:val="both"/>
        <w:rPr>
          <w:sz w:val="25"/>
          <w:szCs w:val="25"/>
        </w:rPr>
      </w:pPr>
      <w:r>
        <w:rPr>
          <w:sz w:val="25"/>
          <w:szCs w:val="25"/>
        </w:rPr>
        <w:t>-</w:t>
        <w:tab/>
        <w:t>постановление о предоставлении результатов оперативно-розыскной деятельности органу дознания, следователю или в суд от 21.06.2024, запрос ООО «***» г. ***, запрос АО «***» г. Омск, ответ от ООО «***» г. ***, ответ от АО «***» г. ***, запрос ИП ***., ответ ИП ***., запрос ООО «***», ответ ИП ***; авансовый отчет №1933 от 20.12.2022 г. на имя Шарова Д.Ю., билет от 09.12.2022 г. №*** на имя Шарова Д.Ю., билет от 08.12.2022 г. *** на имя Шарова Д.Ю., билет от 10.11.2022 г. *** на имя Шарова Д.Ю., билет от 13.11.2022 № *** на имя Шарова Д.Ю., авансовый отчет №2226 от 29.03.2022 г. на имя Шарова Д.Ю., билет от 10.01.2023 г. *** на имя Шарова Д.Ю., билет от 13.01.2023 г. №*** на имя Шарова Д.Ю., билет от 08.02.2023 г. *** на имя Шарова Д.Ю., билет от 09.02.2023 г. №*** на имя Шарова Д.Ю., авансовый отчет №1693 от 24.10.2022 г. на имя Шарова Д.Ю., билет от 08.10.2022 г. *** на имя Шарова Д.Ю., билет от 10.09.2022 г. *** на имя Шарова Д.Ю., билет от 13.09.2022 г. №*** на имя Шарова Д.Ю., билет от 09.10.2022 г. №*** на имя Шарова Д.Ю., платежное поручение №12944 от 09.11.2022 г., платежное поручение №545 от 17.01.2023 г., платежное поручение №3808 от 14.04.2023 г., находящиеся в материалах уголовного дела (том 2 л.д. 5-15, том 1 л.д. 228-244,) – подлежат оставлению при материалах уголовного дела в течение всего срока хранения последнего.</w:t>
      </w:r>
    </w:p>
    <w:p>
      <w:pPr>
        <w:pStyle w:val="Normal"/>
        <w:ind w:left="-142" w:right="-425" w:firstLine="56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10 ст. 316 Уголовно-процессуального кодекса Российской Федерации, судебные издержки взысканию с подсудимого не подлежат.</w:t>
      </w:r>
    </w:p>
    <w:p>
      <w:pPr>
        <w:pStyle w:val="Normal"/>
        <w:ind w:left="-142" w:right="-425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уководствуясь ст. ст. 25, 254, 256 Уголовно-процессуального кодекса Российской Федерации, </w:t>
      </w:r>
    </w:p>
    <w:p>
      <w:pPr>
        <w:pStyle w:val="Normal"/>
        <w:ind w:left="-142" w:right="-425" w:firstLine="568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ИЛ:</w:t>
      </w:r>
    </w:p>
    <w:p>
      <w:pPr>
        <w:pStyle w:val="Normal"/>
        <w:ind w:left="-142" w:right="-425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-142" w:right="-425" w:firstLine="568"/>
        <w:jc w:val="both"/>
        <w:rPr/>
      </w:pPr>
      <w:r>
        <w:rPr>
          <w:color w:val="000000"/>
          <w:sz w:val="25"/>
          <w:szCs w:val="25"/>
        </w:rPr>
        <w:t>прекратить уголовное дело в отношении Шарова Дмитрия Юрьевича, обвиняемого в совершении двух преступлений, предусмотренных ч. 1 ст. 159 Уголовного кодекса Российской Федерации, на основании ст. 25 Уголовно-процессуального кодекса Российской Федерации, в связи с примирением сторон.</w:t>
      </w:r>
    </w:p>
    <w:p>
      <w:pPr>
        <w:pStyle w:val="Normal"/>
        <w:ind w:left="-142" w:right="-425" w:firstLine="568"/>
        <w:jc w:val="both"/>
        <w:rPr/>
      </w:pPr>
      <w:r>
        <w:rPr>
          <w:color w:val="000000"/>
          <w:sz w:val="25"/>
          <w:szCs w:val="25"/>
        </w:rPr>
        <w:t>Меру пресечения в отношении Шарова Дмитрия Юрьевича в виде подписки о невыезде и надлежащем поведении, после вступления настоящего постановления в законную силу - отменить.</w:t>
      </w:r>
    </w:p>
    <w:p>
      <w:pPr>
        <w:pStyle w:val="Normal"/>
        <w:ind w:left="-142" w:right="-425" w:firstLine="568"/>
        <w:jc w:val="both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 xml:space="preserve">Вещественные доказательства: </w:t>
      </w:r>
    </w:p>
    <w:p>
      <w:pPr>
        <w:pStyle w:val="Normal"/>
        <w:ind w:left="-142" w:right="-425" w:firstLine="568"/>
        <w:jc w:val="both"/>
        <w:rPr/>
      </w:pPr>
      <w:r>
        <w:rPr>
          <w:color w:val="000000"/>
          <w:spacing w:val="4"/>
          <w:sz w:val="25"/>
          <w:szCs w:val="25"/>
        </w:rPr>
        <w:t>-</w:t>
      </w:r>
      <w:r>
        <w:rPr>
          <w:color w:val="000000"/>
          <w:sz w:val="25"/>
          <w:szCs w:val="25"/>
        </w:rPr>
        <w:tab/>
        <w:t>постановление о предоставлении результатов оперативно-розыскной деятельности органу дознания, следователю или в суд от 21.06.2024, запрос ООО «***» г. ***, запрос АО «***» г. ***, ответ от ООО «***» г. ***, ответ от АО «***» г. ***, запрос ИП ***., ответ ИП ***., запрос ООО «***», ответ ИП ***.; авансовый отчет №1933 от 20.12.2022 г. на имя Шарова Д.Ю., билет от 09.12.2022 г. №*** на имя Шарова Д.Ю., билет от 08.12.2022 г. *** на имя Шарова Д.Ю., билет от 10.11.2022 г. *** на имя Шарова Д.Ю., билет от 13.11.2022 № *** на имя Шарова Д.Ю., авансовый отчет №2226 от 29.03.2022 г. на имя Шарова Д.Ю., билет от 10.01.2023 г. *** на имя Шарова Д.Ю., билет от 13.01.2023 г. №*** на имя Шарова Д.Ю., билет от 08.02.2023 г. *** на имя Шарова Д.Ю., билет от 09.02.2023 г. №*** на имя Шарова Д.Ю., авансовый отчет №1693 от 24.10.2022 г. на имя Шарова Д.Ю., билет от 08.10.2022 г. *** на имя Шарова Д.Ю., билет от 10.09.2022 г. *** на имя Шарова Д.Ю., билет от 13.09.2022 г. №*** на имя Шарова Д.Ю., билет от 09.10.2022 г. №*** на имя Шарова Д.Ю., платежное поручение №12944 от 09.11.2022 г., платежное поручение №545 от 17.01.2023 г., платежное поручение №3808 от 14.04.2023 г. – оставить в материалах уголовного дела в течение всего срока хранения последнего.</w:t>
      </w:r>
    </w:p>
    <w:p>
      <w:pPr>
        <w:pStyle w:val="Normal"/>
        <w:ind w:left="-142" w:right="-425" w:firstLine="568"/>
        <w:jc w:val="both"/>
        <w:rPr/>
      </w:pPr>
      <w:r>
        <w:rPr>
          <w:color w:val="000000"/>
          <w:sz w:val="25"/>
          <w:szCs w:val="25"/>
        </w:rPr>
        <w:t>Процессуальные издержки возместить за счет средств федерального</w:t>
      </w:r>
      <w:r>
        <w:rPr>
          <w:color w:val="000000"/>
          <w:spacing w:val="4"/>
          <w:sz w:val="25"/>
          <w:szCs w:val="25"/>
        </w:rPr>
        <w:t xml:space="preserve"> бюджета</w:t>
      </w:r>
      <w:r>
        <w:rPr>
          <w:sz w:val="25"/>
          <w:szCs w:val="25"/>
        </w:rPr>
        <w:t>.</w:t>
      </w:r>
    </w:p>
    <w:p>
      <w:pPr>
        <w:pStyle w:val="Normal"/>
        <w:ind w:left="-142" w:right="-425" w:firstLine="56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Постановление может быть обжаловано в апелляционном порядке в Нижневартовский районный суд Ханты-Мансийского автономного округа - Югры, в течение пятнадцати суток со дня его вынесения через мирового судью судебного участка № 2 Нижневартовского судебного района ХМАО – Югры. </w:t>
      </w:r>
    </w:p>
    <w:p>
      <w:pPr>
        <w:pStyle w:val="Normal"/>
        <w:tabs>
          <w:tab w:val="clear" w:pos="708"/>
          <w:tab w:val="left" w:pos="-1560" w:leader="none"/>
        </w:tabs>
        <w:ind w:left="-142" w:right="-425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-1560" w:leader="none"/>
        </w:tabs>
        <w:ind w:left="-142" w:right="-425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-142" w:right="-425" w:firstLine="568"/>
        <w:rPr/>
      </w:pPr>
      <w:r>
        <w:rPr>
          <w:sz w:val="25"/>
          <w:szCs w:val="25"/>
        </w:rPr>
        <w:t>Мировой судья</w:t>
        <w:tab/>
        <w:tab/>
        <w:t xml:space="preserve">       </w:t>
        <w:tab/>
        <w:t xml:space="preserve">                                                                    Е.В. Дубаенко</w:t>
      </w:r>
    </w:p>
    <w:p>
      <w:pPr>
        <w:pStyle w:val="Normal"/>
        <w:ind w:left="-142" w:right="-425" w:firstLine="568"/>
        <w:rPr>
          <w:color w:val="000000"/>
          <w:sz w:val="20"/>
          <w:szCs w:val="25"/>
        </w:rPr>
      </w:pPr>
      <w:r>
        <w:rPr>
          <w:color w:val="000000"/>
          <w:sz w:val="20"/>
          <w:szCs w:val="25"/>
        </w:rPr>
      </w:r>
    </w:p>
    <w:p>
      <w:pPr>
        <w:pStyle w:val="Normal"/>
        <w:ind w:left="-142" w:right="-425" w:firstLine="56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420" w:after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